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1112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6447-11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1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декабр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Раджабова Х.К., * года рождения, уроженца *, зарегистрированного и проживающего по адресу: *,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апреля 2024 года проживая по адресу: *, Раджабов Х.К. будучи привлеченным постановлением №18810086220002776812 от 22 января 2024 года к административной ответственности за совершение административного правонарушения, предусмотренного ч. 1 ст. 12.1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Раджабов Х.К. вину в совершении вмененного административного правонарушения признал, пояснил, что в установленный законом срок административный штраф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заслушав Раджабова Х.К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аджабова Х.К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69076 от 28 но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76812 от 22 января 2024 года по делу об административном правонарушении, предусмотренном ч. 1 ст. 12.16 Кодекса Российской Федерации об административных правонарушениях, которым Раджабов Х.К. подвергнут административному наказанию в виде административного штрафа в размере 500 рублей. Указанное постановление вступило в законную силу 02 февра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2776812 от 22 января 2024 года Раджабовым Х.К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Раджабовым Х.К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аджабова Х.К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Раджабову Х.К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Раджабова Х.К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1112242018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